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3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 78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О внесении изменений в постановление Администрации Забайкальского муниципального округа от 04 сентября 2019 года № 488 «</w:t>
      </w:r>
      <w:r>
        <w:rPr>
          <w:rFonts w:eastAsia="Calibri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Calibri"/>
          <w:b/>
          <w:bCs/>
          <w:sz w:val="28"/>
          <w:szCs w:val="22"/>
        </w:rPr>
        <w:t>«Развитие дошкольного образования Забайкальского муниципального округа (2020-2027 годы)»»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2"/>
          <w:szCs w:val="22"/>
        </w:rPr>
        <w:tab/>
      </w:r>
      <w:r>
        <w:rPr>
          <w:sz w:val="28"/>
          <w:szCs w:val="28"/>
        </w:rPr>
        <w:t>В соответствии со ст. 179 Бюджетного кодекса Российской Федерации, решением Совета Забайкаль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5 мая 2025 года № 79 «</w:t>
      </w:r>
      <w:r>
        <w:rPr>
          <w:bCs/>
          <w:sz w:val="28"/>
          <w:szCs w:val="28"/>
        </w:rPr>
        <w:t>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</w:t>
      </w:r>
      <w:r>
        <w:rPr>
          <w:sz w:val="28"/>
          <w:szCs w:val="28"/>
        </w:rPr>
        <w:t>», на основании статьи 31 Устава Забайкальского муниципального округа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1. Внести в постановление Администрации Забайкальского муниципального округа от 04 сентября 2019 года № 488 «</w:t>
      </w:r>
      <w:r>
        <w:rPr>
          <w:rFonts w:eastAsia="Calibri"/>
          <w:bCs/>
          <w:sz w:val="28"/>
          <w:szCs w:val="28"/>
        </w:rPr>
        <w:t xml:space="preserve">Об утверждении муниципальной программы «Развитие дошкольного образования Забайкальского муниципального округа (2020-2027 годы)» </w:t>
      </w:r>
      <w:r>
        <w:rPr>
          <w:rFonts w:eastAsia="Calibri"/>
          <w:sz w:val="28"/>
          <w:szCs w:val="28"/>
        </w:rPr>
        <w:t>(далее – Программа) следующие изменения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раздел «Объемы бюджетных ассигнований программы» и раздел 6 «Информация о финансовом обеспечении программы за счет средств бюджета Забайкальского муниципального округа Программы изложить в новой редакции (приложение № 1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1.2. приложение «Основные мероприятия, мероприятия, показатели и объемы финансирования муниципальной программы «</w:t>
      </w:r>
      <w:r>
        <w:rPr>
          <w:rFonts w:eastAsia="Calibri"/>
          <w:bCs/>
          <w:sz w:val="28"/>
          <w:szCs w:val="28"/>
        </w:rPr>
        <w:t>Развитие дошкольного образования Забайкальского муниципального округ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(2020-2027 годы)» изложить в новой редакции (приложение № 2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2. Официально опубликовать настоящее постановление в печатном издании Забайкальского муниципального округ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Забайкальское обозрение»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округа                                                                     А.В.Мочалов</w:t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А</w:t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байкальского муниципального округа</w:t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23 мая 2025 года № 788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bookmarkStart w:id="0" w:name="Par34"/>
      <w:bookmarkEnd w:id="0"/>
      <w:r>
        <w:rPr>
          <w:iCs/>
          <w:sz w:val="28"/>
          <w:szCs w:val="28"/>
        </w:rPr>
        <w:t>«</w:t>
      </w:r>
      <w:r>
        <w:rPr>
          <w:sz w:val="28"/>
          <w:szCs w:val="28"/>
        </w:rPr>
        <w:t>Развитие дошкольного образования в Забайкальском муниципальном округ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020-2027 годы)»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511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бюджетных ассигнований 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ий объем финансирования программы составит 1 504 508,5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127 297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146 599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154 798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183 091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 – 201 030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 – 243 759,8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219 590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 год – 228 340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счет средств федерального бюджета в сумме 0,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счет средств краевого бюджета в сумме 1 065 525,2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93 470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100 783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106 682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122 398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 – 138 37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 – 169 265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165 401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 год – 169 151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За счет средств бюджета Забайкальского муниципального округа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24"/>
              </w:rPr>
              <w:t xml:space="preserve">438 983,3 </w:t>
            </w:r>
            <w:r>
              <w:rPr>
                <w:sz w:val="24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33 826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45 815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48 116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60 693,5 тыс. рублей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 – 62 659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 – 74 494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54 188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 год – 59 188,7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212"/>
      <w:bookmarkStart w:id="2" w:name="Par21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О ФИНАНСОВОМ ОБЕСПЕЧ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СРЕДСТВ БЮДЖЕТА ЗАБАЙКАЛЬ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jc w:val="both"/>
        <w:rPr/>
      </w:pPr>
      <w:bookmarkStart w:id="3" w:name="Par244"/>
      <w:bookmarkEnd w:id="3"/>
      <w:r>
        <w:rPr>
          <w:sz w:val="28"/>
          <w:szCs w:val="28"/>
        </w:rPr>
        <w:t>Общий объем финансирования программы за счет средств бюджета Забайкаль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438 983,3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020 год – 33 826,7 тыс. рублей.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021 год – 45 815,2 тыс. рублей.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022 год – 48 116,6 тыс. рублей.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023 год – 60 693,5 тыс. рублей.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024 год – 62 659,5 тыс. рублей.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025 год – 74 494,4 тыс. рублей.</w:t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026 год – 54 188,7 тыс. рублей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7 год – 59 188,7 тыс. рублей.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right"/>
        <w:outlineLvl w:val="3"/>
        <w:rPr>
          <w:bCs/>
          <w:sz w:val="22"/>
          <w:szCs w:val="16"/>
        </w:rPr>
      </w:pPr>
      <w:r>
        <w:rPr>
          <w:bCs/>
          <w:sz w:val="22"/>
          <w:szCs w:val="16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right"/>
        <w:outlineLvl w:val="3"/>
        <w:rPr>
          <w:bCs/>
          <w:sz w:val="22"/>
          <w:szCs w:val="16"/>
        </w:rPr>
      </w:pPr>
      <w:r>
        <w:rPr>
          <w:bCs/>
          <w:sz w:val="22"/>
          <w:szCs w:val="16"/>
        </w:rPr>
        <w:t>Приложение</w:t>
      </w:r>
    </w:p>
    <w:p>
      <w:pPr>
        <w:pStyle w:val="Normal"/>
        <w:shd w:fill="FFFFFF" w:val="clear"/>
        <w:ind w:left="10065" w:hanging="1"/>
        <w:jc w:val="righ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 «Развитие дошкольного образования в Забайкальском муниципальном округе (2020-2027 годы)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  <w:bookmarkStart w:id="4" w:name="Par703"/>
      <w:bookmarkStart w:id="5" w:name="Par703"/>
      <w:bookmarkEnd w:id="5"/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 xml:space="preserve">РАЗВИТИЕ ДОШКОЛЬНОГО ОБРАЗОВАНИЯ В ЗАБАЙКАЛЬСКОМ МУНИЦИПАЛЬНОМ ОКРУГЕ </w:t>
      </w:r>
      <w:r>
        <w:rPr>
          <w:bCs/>
          <w:sz w:val="24"/>
          <w:szCs w:val="24"/>
        </w:rPr>
        <w:t>(2020 - 2027 ГОДЫ)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891"/>
        <w:gridCol w:w="404"/>
        <w:gridCol w:w="674"/>
        <w:gridCol w:w="1236"/>
        <w:gridCol w:w="674"/>
        <w:gridCol w:w="1089"/>
        <w:gridCol w:w="539"/>
        <w:gridCol w:w="942"/>
        <w:gridCol w:w="474"/>
        <w:gridCol w:w="677"/>
        <w:gridCol w:w="673"/>
        <w:gridCol w:w="819"/>
        <w:gridCol w:w="682"/>
        <w:gridCol w:w="709"/>
        <w:gridCol w:w="630"/>
        <w:gridCol w:w="646"/>
        <w:gridCol w:w="708"/>
        <w:gridCol w:w="709"/>
        <w:gridCol w:w="765"/>
        <w:gridCol w:w="792"/>
        <w:gridCol w:w="15"/>
      </w:tblGrid>
      <w:tr>
        <w:trPr>
          <w:tblHeader w:val="true"/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целей, задач программ, основных мероприятий, показателей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эффициент значимо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реализации, го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7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начение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тие инфраструктуры и организационно-экономических механизмов, обеспечивающих равную доступность услуг дошкольного образования, модернизация образовательных программ в системах дошкольного образования детей, направленных на развитие потенциала детей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Забайкальского муницип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объем финансирования программы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5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2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97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9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91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4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304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за счет федеральн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46,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6,1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01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8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70,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8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98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0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5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611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52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8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8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46,9</w:t>
            </w:r>
          </w:p>
        </w:tc>
      </w:tr>
      <w:tr>
        <w:trPr>
          <w:trHeight w:val="23" w:hRule="atLeast"/>
        </w:trPr>
        <w:tc>
          <w:tcPr>
            <w:tcW w:w="16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дача  Обеспечение доступности дошкольного образования для каждого ребенка в возрасте от 2 месяцев до 7 лет, соответствующего требованиям ФГОС дошкольного образования, и потребностям заказчиков образовательных услуг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Реализация основных образовательных программ дошкольного образовани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Забайкальского муницип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8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6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34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96,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3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1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0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302,8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4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3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4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26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8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002267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712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5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99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05,1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712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0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0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32,9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12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70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80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288,8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12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3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818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7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818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,6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81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,3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8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,3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007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08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Д8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,3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S8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9,6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8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84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,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,1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94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Д8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8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2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0,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7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7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35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77,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3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21,2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74,8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0,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7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7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0,1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78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08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,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S8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,5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94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Отношение среднемесячной заработной платы педагогических работников ДОУ в районе, к средней заработной  плате  педагогических работников в ДОУ по Забайкальскому краю»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=A/B*100, где А - среднемесячная заработная плата педагогических работников ДОУ,  В - средняя заработной  плата  педагогических работников в ДОУ по Забайкальскому кра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0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479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9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,1</w:t>
            </w:r>
          </w:p>
        </w:tc>
      </w:tr>
      <w:tr>
        <w:trPr>
          <w:trHeight w:val="147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семей, получающих социальную поддержку из краевого бюдже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Организация мероприятий с детьми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 за счет Забайкальского муниципального округа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3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104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4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704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704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704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147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участников мероприят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уществление государственных полномочий в области образовани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 образования и нау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979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9792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дельный вес численности воспитанников ДОУ от 3 до 7 лет в общей численности воспитанников ДОУ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=A/B*100,где А – численность воспитанников ДОУ в возрасте от 3 до 7 лет, В- общая численность воспитанников ДО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пожарной безопасности дошко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ошкольных учреждений, отвечающих основным требованиям действующего законодательства в области пожарной безопасности дошко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дошко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дошколь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антитеррористической дошко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3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ошкольных учреждений, отвечающих основным требованиям действующего законодательства в области антитеррористической дошко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дошко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дошколь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0712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,5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семей, получающие льготу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6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Задача  Обеспечение доступности качественного образования путем создания новых мест и модернизации действующих учреждений, капитальный ремонт зданий с высокой степенью износа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Проведение капитального ремонта, строительство  и реконструкция зданий и сооружений муниципальных дошкольных образовате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6714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2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8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2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Охват детей получающих услугу в ДОУ в возрасте от 2 месяцев до 7 лет от общей численности детей от 2 месяцев до 7 лет в район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=А/В*100,где А-количество детей получающих услуг в ДОУ в возрасте от 2 до7  В-общая численность детей от 2 до 7 лет в райо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 Показатель «Количество зданий ДОУ построенных, отремонтированных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Проведение текущих ремонтов  зданий и сооружений муниципальных дошкольных образовате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378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,4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3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378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зданий ДОУ в которых проведены работы по текущему ремонту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дополнительных мест для детей в возрасте от двух месяцев до трех лет в образовательных организациях реализующих программы дошкольного образовани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5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55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- за счет федеральн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6,1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4,8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,8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4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20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1,9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8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9</w:t>
            </w:r>
          </w:p>
        </w:tc>
      </w:tr>
      <w:tr>
        <w:trPr>
          <w:trHeight w:val="202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 Показатель «Охват детей получающих услугу в ДОУ в возрасте от 2 месяцев до 3 лет от общей численности детей от 2 месяцев до 3 лет в район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=А/В*100,где А-количество детей получающих услуг в ДОУ в возрасте от 2 месяцев до 3 лет,  В-общая численность детей от 2 месяцев до 3 лет в райо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6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Задача:  Оздоровление детей в ДОУ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«Проведение оздоровление дете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Забайкальского муниципального округ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6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5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Снижение уровня заболеваемости воспитанников, посещающих детские сады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=A/B*100- 100,где А – среднегодовая численность воспитанников посещающая ДОУ В – общая численность воспитанников ДОУ -*100-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outlineLvl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1">
    <w:name w:val="Знак Знак11"/>
    <w:qFormat/>
    <w:rPr>
      <w:rFonts w:ascii="Arial" w:hAnsi="Arial" w:cs="Arial"/>
      <w:b/>
      <w:bCs/>
      <w:color w:val="000080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21">
    <w:name w:val="Стандар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ointChar">
    <w:name w:val="Point Char"/>
    <w:qFormat/>
    <w:rPr>
      <w:sz w:val="24"/>
    </w:rPr>
  </w:style>
  <w:style w:type="character" w:styleId="Style22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tyle23">
    <w:name w:val="Тема примечания Знак"/>
    <w:qFormat/>
    <w:rPr>
      <w:rFonts w:ascii="Courier" w:hAnsi="Courier" w:cs="Courier"/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2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5">
    <w:name w:val="Основной текст с отступом 2"/>
    <w:basedOn w:val="Normal"/>
    <w:qFormat/>
    <w:pPr>
      <w:ind w:left="2835" w:hanging="2835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16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2:05:00Z</dcterms:created>
  <dc:creator>Делопроизводство</dc:creator>
  <dc:description/>
  <dc:language>en-US</dc:language>
  <cp:lastModifiedBy>Obotdel</cp:lastModifiedBy>
  <cp:lastPrinted>2025-05-25T21:04:00Z</cp:lastPrinted>
  <dcterms:modified xsi:type="dcterms:W3CDTF">2025-05-25T12:05:00Z</dcterms:modified>
  <cp:revision>2</cp:revision>
  <dc:subject/>
  <dc:title/>
</cp:coreProperties>
</file>